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36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5.2024 в 22:3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26.05.2024 в 22:3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26.05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